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B – Universal Serial Bus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(USB 1.1 - 1995, USB. 2.0 - 2000)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Zameranie</w:t>
      </w:r>
      <w:r>
        <w:rPr>
          <w:rFonts w:cs="Arial" w:ascii="Arial" w:hAnsi="Arial"/>
        </w:rPr>
        <w:t xml:space="preserve">: pripojenie bežných periférií k PC (klávesnica, myš, monitor, modem, tlačiareň atď.) bez </w:t>
        <w:tab/>
        <w:tab/>
        <w:tab/>
        <w:t>obmedzenia na charakter periférie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Výhody v porovnaní s RS xxx:</w:t>
      </w:r>
      <w:r>
        <w:rPr>
          <w:rFonts w:cs="Arial" w:ascii="Arial" w:hAnsi="Arial"/>
        </w:rPr>
        <w:t xml:space="preserve"> vyššia prenosová rýchlosť, počet pripojených zariadení – sieťovanie, </w:t>
        <w:tab/>
        <w:tab/>
        <w:tab/>
        <w:tab/>
        <w:tab/>
        <w:tab/>
        <w:t>hot plug-in/plug-off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ákladné parametre: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ipojenie až 127 zariadení, pri malých realizačných nákladoch (obvody, konektory, káble, softvér)</w:t>
      </w:r>
    </w:p>
    <w:p>
      <w:pPr>
        <w:pStyle w:val="TextBodyIndent"/>
        <w:rPr/>
      </w:pPr>
      <w:r>
        <w:rPr/>
        <w:t>Prenosová rýchlosť max. 1.5Mb/s (low), 12Mb/s (full), 480Mb/s (High USB 2.0), možnosť zaručiť požadovanú prenosovú rýchlosť pre zriadenie = izochrónny prenos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tokonfigurácia, pripojenie / odpojenie zariadenia aj počas prevádzky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dikácia a korekcia chýb pri prenose (2 – CRC)</w:t>
      </w:r>
    </w:p>
    <w:p>
      <w:pPr>
        <w:pStyle w:val="Normal"/>
        <w:spacing w:before="120" w:after="0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297815</wp:posOffset>
            </wp:positionV>
            <wp:extent cx="2849245" cy="808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0570</wp:posOffset>
            </wp:positionH>
            <wp:positionV relativeFrom="page">
              <wp:posOffset>4991735</wp:posOffset>
            </wp:positionV>
            <wp:extent cx="1967230" cy="129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účasná (paralelná) komunikácia viacerých zariadení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rstvová štruktúra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2054225</wp:posOffset>
            </wp:positionV>
            <wp:extent cx="4242435" cy="32746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2205355</wp:posOffset>
            </wp:positionV>
            <wp:extent cx="2762885" cy="1793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lektrické parametre:</w:t>
      </w:r>
      <w:r>
        <w:rPr>
          <w:rFonts w:cs="Arial" w:ascii="Arial" w:hAnsi="Arial"/>
        </w:rPr>
        <w:t xml:space="preserve">  dif. úrovne </w:t>
      </w:r>
      <w:r>
        <w:rPr>
          <w:rFonts w:cs="Arial" w:ascii="Arial" w:hAnsi="Arial"/>
          <w:lang w:val="en-US"/>
        </w:rPr>
        <w:t>~ TTL v</w:t>
      </w:r>
      <w:r>
        <w:rPr>
          <w:rFonts w:cs="Arial" w:ascii="Arial" w:hAnsi="Arial"/>
        </w:rPr>
        <w:t>ý</w:t>
      </w:r>
      <w:r>
        <w:rPr>
          <w:rFonts w:cs="Arial" w:ascii="Arial" w:hAnsi="Arial"/>
          <w:lang w:val="en-US"/>
        </w:rPr>
        <w:t xml:space="preserve">stup, 200mV </w:t>
        <w:tab/>
        <w:t xml:space="preserve">vstup, pre HS~100mV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ab/>
        <w:t>Vst. Imp. 2 x 45</w:t>
      </w:r>
      <w:r>
        <w:rPr>
          <w:rFonts w:cs="Arial" w:ascii="Symbol" w:hAnsi="Symbol"/>
          <w:lang w:val="en-US"/>
        </w:rPr>
        <w:t>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apájanie +5V, 100/500mA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ĺžka káblov: 3m (priamy), 5m (skrúcaný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nosy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9440</wp:posOffset>
            </wp:positionH>
            <wp:positionV relativeFrom="paragraph">
              <wp:posOffset>92710</wp:posOffset>
            </wp:positionV>
            <wp:extent cx="3656965" cy="1567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adiaci - inicializovaný hostiteľom, neperiodický, blokový = nastavenie podmienok komunikác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zochrónny= periodické, kontinuálne spojenie pre časovo kritické prenosy (digitálna kamer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rušovaný (Interrupt) = nf s ohraničeným oneskorením (myš, telefónna link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romadný (bulk) = veľké množstvá dát časovo nekritický (tlačiareň, skener)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dresovanie: 7 bitov + 4 bity +I/O bity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05:00Z</dcterms:created>
  <dc:creator>Jan Saliga</dc:creator>
  <dc:description/>
  <dc:language>en-US</dc:language>
  <cp:lastModifiedBy>Jan Saliga</cp:lastModifiedBy>
  <cp:lastPrinted>2001-03-05T11:40:00Z</cp:lastPrinted>
  <dcterms:modified xsi:type="dcterms:W3CDTF">2001-03-05T12:33:00Z</dcterms:modified>
  <cp:revision>6</cp:revision>
  <dc:subject/>
  <dc:title>USB – Universal Serial Bus</dc:title>
</cp:coreProperties>
</file>