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ender 2. cvič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émou tohto cvičenia sú materiály a textúry v Blenderi. Cvičenie je rozdelené na dve časti. Prvá časť cvičenia sa zaoberá materiálmi, ich vytváraním a priraďovaním k objektom. Druhá časť sa zaoberá textúrami, ich priraďovaním k objektom a UV mapping-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asť prvá – materiá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ateriál pridáte kliknutím na tlačidlo New (1.) v záložke </w:t>
      </w:r>
      <w:r>
        <w:rPr>
          <w:b/>
        </w:rPr>
        <w:t xml:space="preserve">Material </w:t>
      </w:r>
      <w:r>
        <w:rPr/>
        <w:t>(2.), ktorá sa nachádza v </w:t>
      </w:r>
      <w:r>
        <w:rPr>
          <w:b/>
        </w:rPr>
        <w:t>Properties</w:t>
      </w:r>
      <w:r>
        <w:rPr/>
        <w:t xml:space="preserve"> okne (3.). Ak už materiál, ktorý chcete pridať existuje, môžte ho vybrať z ponuky, ktorá sa otvorí po kliknutí na guličku vedľa </w:t>
      </w:r>
      <w:r>
        <w:rPr>
          <w:b/>
        </w:rPr>
        <w:t>New</w:t>
      </w:r>
      <w:r>
        <w:rPr/>
        <w:t xml:space="preserve"> tlačidla (viď Obr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Poznámka:</w:t>
      </w:r>
      <w:r>
        <w:rPr>
          <w:spacing w:val="-4"/>
        </w:rPr>
        <w:t xml:space="preserve"> Ak nevidíte záložku Material v Properties okne, je potrebné rozšíriť si toto okno.</w:t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Kocka v preddefinovanej scéne má už priradený základný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756910" cy="304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idanie nového materiál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k objekt už obsahuje nejaký materiál, kliknutím na „+“ (plus) vedľa názvu materiálu, pridáte nový materiál. Kliknutím na „x“ odstránite  priradenie materiálu k objektu (Obr. 2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933065" cy="1819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ridanie / odobratie materiálu (ak už objekt nejaký materiál má)</w:t>
      </w:r>
    </w:p>
    <w:p>
      <w:pPr>
        <w:pStyle w:val="Normal"/>
        <w:keepNext w:val="true"/>
        <w:jc w:val="both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60270" cy="4681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 záložke Materials je taktiež možné nastaviť parametre pre vytváraný materiál (farba – Diffuse, farba lesku – Specular, tieňovanie – Shading, priehľadnosť – Transparency, atď). Táto záložka taktiež obsahuje Preview okno, v ktorom je možné vidieť ako bude vytváraný materiál vyzerať. Tieto okná sú zobrazené na obrázku (Obr. 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iac materiálov priradíte / odoberiete objektu pomocou tlačidla „+/-“ (viď Obr. 3 – položka 1.). Vybraný materiál priradíte vybranej časti objektu pomocou tlačidla Assign (Obr. 4) v Edit móde s označenými polygón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Tlačidla Select a Deselect slúžia na rýchly výber skupiny rovnakých farieb.</w:t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Tieto tlačidlá sa zobrazia iba po prepnutí do Edit módu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914650" cy="172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00450</wp:posOffset>
                </wp:positionH>
                <wp:positionV relativeFrom="margin">
                  <wp:posOffset>4681220</wp:posOffset>
                </wp:positionV>
                <wp:extent cx="2159635" cy="239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pis"/>
                              <w:jc w:val="center"/>
                              <w:rPr/>
                            </w:pPr>
                            <w:r>
                              <w:rPr/>
                              <w:t xml:space="preserve">Obr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Záložka Mate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8.85pt;mso-wrap-distance-left:9.05pt;mso-wrap-distance-right:9.05pt;mso-wrap-distance-top:0pt;mso-wrap-distance-bottom:0pt;margin-top:368.6pt;mso-position-vertical-relative:margin;margin-left:2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opis"/>
                        <w:jc w:val="center"/>
                        <w:rPr/>
                      </w:pPr>
                      <w:r>
                        <w:rPr/>
                        <w:t xml:space="preserve">Obr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Záložka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pis"/>
        <w:ind w:firstLine="708"/>
        <w:rPr/>
      </w:pPr>
      <w:r>
        <w:rPr/>
        <w:t xml:space="preserve">  </w:t>
      </w: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lačidlá na priraďovanie a výber fari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loha 1:</w:t>
      </w:r>
      <w:r>
        <w:rPr/>
        <w:t xml:space="preserve"> Pomocou informácií získaných na cvičení pridajte domčeku (domcek.blend z </w:t>
      </w:r>
      <w:hyperlink r:id="rId6">
        <w:r>
          <w:rPr>
            <w:rStyle w:val="InternetLink"/>
          </w:rPr>
          <w:t>http://hornad.fei.tuke.sk/predmety/svr/doc/Blender_2_cvicenie/</w:t>
        </w:r>
      </w:hyperlink>
      <w:r>
        <w:rPr/>
        <w:t>) aspoň 3 rôzne materiál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375660" cy="2520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Vzorový dom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asť druhá – textú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extúru pridáte materiálu kliknutím na New v záložke Texture (Obr 6. vľavo). Ak materiál už obsahuje nejakú textúru, je možné pridať/odobrať ďalšiu textúru pomocou tlačidla „+/x“ (Obr. 6 vpravo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605405" cy="2160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69515" cy="2160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Pridanie textúry – materiálu bez textúry (vľavo) s textúrou (vprav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yp textúry môže byť procedurálna textúra (matematicky generovaná) alebo obrázok. K jednotlivým typom textúr sa dostanete kliknutím na Type (Obr. 7 ) v záložke  Texture. Ak chcete priradiť obrázok vyberte možnosť Image or Movie. Obrázok vyberiete kliknutím na Open v okne Image v záložke Tex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Ak používate obrázok ako textúru je potrebné ju namapovať. Proces mapovania bude znázornený na cv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571750" cy="3239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pacing w:lineRule="auto" w:line="360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Výber typu textúr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Úloha 2: </w:t>
      </w:r>
      <w:r>
        <w:rPr/>
        <w:t>pomocou informácií získaných na cvičení pridajte domčeku aspoň 4 rôzne textúry a správne ich namapujte na domček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4541520" cy="3411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Otextúrovaný vzorový dom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hornad.fei.tuke.sk/predmety/svr/doc/Blender_2_cvicenie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5:00Z</dcterms:created>
  <dc:creator>hruz</dc:creator>
  <dc:description/>
  <cp:keywords/>
  <dc:language>en-US</dc:language>
  <cp:lastModifiedBy>FEI</cp:lastModifiedBy>
  <dcterms:modified xsi:type="dcterms:W3CDTF">2013-03-11T17:36:00Z</dcterms:modified>
  <cp:revision>12</cp:revision>
  <dc:subject/>
  <dc:title>1</dc:title>
</cp:coreProperties>
</file>