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jc w:val="center"/>
        <w:outlineLvl w:val="1"/>
        <w:rPr>
          <w:b/>
          <w:b/>
          <w:bCs/>
          <w:kern w:val="2"/>
          <w:sz w:val="28"/>
          <w:szCs w:val="28"/>
          <w:u w:val="single"/>
        </w:rPr>
      </w:pPr>
      <w:r>
        <w:rPr>
          <w:b/>
          <w:bCs/>
          <w:kern w:val="2"/>
          <w:sz w:val="28"/>
          <w:szCs w:val="28"/>
          <w:u w:val="single"/>
        </w:rPr>
        <w:t>Co je to MPLS a jak funguje</w:t>
      </w:r>
    </w:p>
    <w:p>
      <w:pPr>
        <w:pStyle w:val="Normlnywebov"/>
        <w:spacing w:lineRule="atLeast" w:line="336"/>
        <w:jc w:val="both"/>
        <w:rPr/>
      </w:pPr>
      <w:r>
        <w:rPr/>
        <w:t xml:space="preserve">Zkratka MPLS (Multiprotocol Label Switching) se již poměrně dlouhou dobu objevuje v článcích zabývajících se problematikou počítačových sítí. Pokud se na kursech, které vedu, zeptám, co si kdo pod tímto termínem představuje, dostanu často následující odpovědi: </w:t>
      </w:r>
    </w:p>
    <w:p>
      <w:pPr>
        <w:pStyle w:val="Normal"/>
        <w:numPr>
          <w:ilvl w:val="0"/>
          <w:numId w:val="1"/>
        </w:numPr>
        <w:spacing w:lineRule="atLeast" w:line="336" w:before="0" w:after="0"/>
        <w:jc w:val="both"/>
        <w:rPr/>
      </w:pPr>
      <w:r>
        <w:rPr/>
        <w:t xml:space="preserve">Jsou tam nějaké značky, pomocí kterých se přepínají pakety </w:t>
      </w:r>
    </w:p>
    <w:p>
      <w:pPr>
        <w:pStyle w:val="Normal"/>
        <w:numPr>
          <w:ilvl w:val="0"/>
          <w:numId w:val="1"/>
        </w:numPr>
        <w:spacing w:lineRule="atLeast" w:line="336" w:before="0" w:after="0"/>
        <w:jc w:val="both"/>
        <w:rPr/>
      </w:pPr>
      <w:r>
        <w:rPr/>
        <w:t xml:space="preserve">Nějak to souvisí s ATM </w:t>
      </w:r>
    </w:p>
    <w:p>
      <w:pPr>
        <w:pStyle w:val="Normal"/>
        <w:numPr>
          <w:ilvl w:val="0"/>
          <w:numId w:val="1"/>
        </w:numPr>
        <w:spacing w:lineRule="atLeast" w:line="336" w:before="0" w:after="0"/>
        <w:jc w:val="both"/>
        <w:rPr/>
      </w:pPr>
      <w:r>
        <w:rPr/>
        <w:t xml:space="preserve">Dělají se tím VPN </w:t>
      </w:r>
    </w:p>
    <w:p>
      <w:pPr>
        <w:pStyle w:val="Normal"/>
        <w:numPr>
          <w:ilvl w:val="0"/>
          <w:numId w:val="1"/>
        </w:numPr>
        <w:spacing w:lineRule="atLeast" w:line="336" w:before="0" w:after="0"/>
        <w:jc w:val="both"/>
        <w:rPr/>
      </w:pPr>
      <w:r>
        <w:rPr/>
        <w:t xml:space="preserve">Slyšel jsem v souvislosti s tím pojem "traffic engineering", ale nemám tušení, co si pod tím představit </w:t>
      </w:r>
    </w:p>
    <w:p>
      <w:pPr>
        <w:pStyle w:val="Normal"/>
        <w:numPr>
          <w:ilvl w:val="0"/>
          <w:numId w:val="1"/>
        </w:numPr>
        <w:spacing w:lineRule="atLeast" w:line="336" w:before="0" w:after="0"/>
        <w:jc w:val="both"/>
        <w:rPr/>
      </w:pPr>
      <w:r>
        <w:rPr/>
        <w:t xml:space="preserve">Je to prý technologie určená hlavně pro providery, takže se o ni nezajímám. </w:t>
      </w:r>
    </w:p>
    <w:p>
      <w:pPr>
        <w:pStyle w:val="Normal"/>
        <w:numPr>
          <w:ilvl w:val="0"/>
          <w:numId w:val="1"/>
        </w:numPr>
        <w:spacing w:lineRule="atLeast" w:line="336" w:before="0" w:after="280"/>
        <w:jc w:val="both"/>
        <w:rPr/>
      </w:pPr>
      <w:r>
        <w:rPr/>
        <w:t xml:space="preserve">To je něco hodně komplikovaného </w:t>
      </w:r>
    </w:p>
    <w:p>
      <w:pPr>
        <w:pStyle w:val="Normlnywebov"/>
        <w:spacing w:lineRule="atLeast" w:line="336"/>
        <w:jc w:val="both"/>
        <w:rPr/>
      </w:pPr>
      <w:r>
        <w:rPr/>
        <w:t xml:space="preserve">Na všech odpovědích, s výjimkou té poslední, je něco pravdy. Tento a následující články se vám pokusí stručně objasnit základní rysy technologie MPLS a ukázat její nejčastější využití v prostředí datových sítí. </w:t>
      </w:r>
    </w:p>
    <w:p>
      <w:pPr>
        <w:pStyle w:val="Normlnywebov"/>
        <w:spacing w:lineRule="atLeast" w:line="336"/>
        <w:jc w:val="both"/>
        <w:rPr/>
      </w:pPr>
      <w:r>
        <w:rPr/>
        <w:t xml:space="preserve">Než s tím začneme, pojďme si stručně připomenout základní principy posílání paketů v běžné IP síti. </w:t>
      </w:r>
    </w:p>
    <w:p>
      <w:pPr>
        <w:pStyle w:val="Normal"/>
        <w:numPr>
          <w:ilvl w:val="0"/>
          <w:numId w:val="3"/>
        </w:numPr>
        <w:spacing w:lineRule="atLeast" w:line="336" w:before="0" w:after="0"/>
        <w:jc w:val="both"/>
        <w:rPr/>
      </w:pPr>
      <w:r>
        <w:rPr/>
        <w:t xml:space="preserve">Jednotlivé sítě a uzly jsou jednoznačně popsány IP adresou. </w:t>
      </w:r>
    </w:p>
    <w:p>
      <w:pPr>
        <w:pStyle w:val="Normal"/>
        <w:numPr>
          <w:ilvl w:val="0"/>
          <w:numId w:val="3"/>
        </w:numPr>
        <w:spacing w:lineRule="atLeast" w:line="336" w:before="0" w:after="0"/>
        <w:jc w:val="both"/>
        <w:rPr/>
      </w:pPr>
      <w:r>
        <w:rPr/>
        <w:t xml:space="preserve">Přeposílání paketů mezi sítěmi realizují směrovače. </w:t>
      </w:r>
    </w:p>
    <w:p>
      <w:pPr>
        <w:pStyle w:val="Normal"/>
        <w:numPr>
          <w:ilvl w:val="0"/>
          <w:numId w:val="3"/>
        </w:numPr>
        <w:spacing w:lineRule="atLeast" w:line="336" w:before="0" w:after="0"/>
        <w:jc w:val="both"/>
        <w:rPr/>
      </w:pPr>
      <w:r>
        <w:rPr/>
        <w:t xml:space="preserve">Směrovače směrují pakety na základě jejich </w:t>
      </w:r>
      <w:r>
        <w:rPr>
          <w:b/>
          <w:bCs/>
        </w:rPr>
        <w:t>cílové IP adresy</w:t>
      </w:r>
      <w:r>
        <w:rPr/>
        <w:t xml:space="preserve">. </w:t>
      </w:r>
    </w:p>
    <w:p>
      <w:pPr>
        <w:pStyle w:val="Normal"/>
        <w:numPr>
          <w:ilvl w:val="0"/>
          <w:numId w:val="3"/>
        </w:numPr>
        <w:spacing w:lineRule="atLeast" w:line="336" w:before="0" w:after="0"/>
        <w:jc w:val="both"/>
        <w:rPr/>
      </w:pPr>
      <w:r>
        <w:rPr/>
        <w:t xml:space="preserve">Směrovače se při rozhodování kam paket poslat řídí svou směrovací tabulkou. Každý směrovač se rozhoduje sám, nezávisle na ostatních. </w:t>
      </w:r>
    </w:p>
    <w:p>
      <w:pPr>
        <w:pStyle w:val="Normal"/>
        <w:numPr>
          <w:ilvl w:val="0"/>
          <w:numId w:val="3"/>
        </w:numPr>
        <w:spacing w:lineRule="atLeast" w:line="336" w:before="0" w:after="280"/>
        <w:jc w:val="both"/>
        <w:rPr/>
      </w:pPr>
      <w:r>
        <w:rPr/>
        <w:t xml:space="preserve">Směrovací tabulka je plněna na základě informací poskytnutých dynamickým směrovacím protokolem (RIP, OSPF) nebo statickými záznamy zadanými při konfiguraci směrovače. </w:t>
      </w:r>
    </w:p>
    <w:p>
      <w:pPr>
        <w:pStyle w:val="Normlnywebov"/>
        <w:spacing w:lineRule="atLeast" w:line="336"/>
        <w:jc w:val="both"/>
        <w:rPr>
          <w:b/>
          <w:b/>
          <w:bCs/>
        </w:rPr>
      </w:pPr>
      <w:r>
        <w:rPr>
          <w:b/>
          <w:bCs/>
        </w:rPr>
        <w:t xml:space="preserve">Posílání paketů v MPLS síti aneb "Jsou tam nějaké značky" </w:t>
      </w:r>
    </w:p>
    <w:p>
      <w:pPr>
        <w:pStyle w:val="Normlnywebov"/>
        <w:spacing w:lineRule="atLeast" w:line="336"/>
        <w:jc w:val="both"/>
        <w:rPr/>
      </w:pPr>
      <w:r>
        <w:rPr/>
        <w:t xml:space="preserve">V MPLS síti je přeposílání paketů realizováno jiným způsobem. Na vstupu do MPLS sítě je paket vybaven značkou (label) a v rámci sítě se už žádný směrovač (přesněji LSR, viz. dále) nezajímá o cílovou IP adresu paketu, ale právě o tuto značku. Směrovač přijme označkovaný paket, podívá se do přepínací tabulky a podle jejího obsahu pošle paket (stále označkovaný) na příslušné výstupní rozhraní. Může přitom zároveň změnit hodnotu značky. Takto je paket transportován celou MPLS sítí až k jejímu okraji, kde je značka odejmuta a paket je dále směrován klasickým způsobem, tj. na základě cílové adresy. Celý mechanismus je dokumentován na obr. 1 </w:t>
      </w:r>
    </w:p>
    <w:p>
      <w:pPr>
        <w:pStyle w:val="Normal"/>
        <w:spacing w:lineRule="atLeast" w:line="336"/>
        <w:jc w:val="center"/>
        <w:rPr/>
      </w:pPr>
      <w:r>
        <w:rPr/>
        <w:drawing>
          <wp:inline distT="0" distB="0" distL="0" distR="0">
            <wp:extent cx="4724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24400" cy="2562225"/>
                    </a:xfrm>
                    <a:prstGeom prst="rect">
                      <a:avLst/>
                    </a:prstGeom>
                  </pic:spPr>
                </pic:pic>
              </a:graphicData>
            </a:graphic>
          </wp:inline>
        </w:drawing>
      </w:r>
    </w:p>
    <w:p>
      <w:pPr>
        <w:pStyle w:val="Normlnywebov"/>
        <w:spacing w:lineRule="atLeast" w:line="336"/>
        <w:jc w:val="both"/>
        <w:rPr/>
      </w:pPr>
      <w:r>
        <w:rPr/>
        <w:t xml:space="preserve">Pokud vám celý proces nápadně připomíná to, jak funguje přepínání v ATM síti, je to velmi správný postřeh a ještě se k němu vrátíme. </w:t>
      </w:r>
    </w:p>
    <w:p>
      <w:pPr>
        <w:pStyle w:val="Normlnywebov"/>
        <w:spacing w:lineRule="atLeast" w:line="336"/>
        <w:jc w:val="both"/>
        <w:rPr/>
      </w:pPr>
      <w:r>
        <w:rPr/>
        <w:t xml:space="preserve">Na obrázku se objevuje zkratka LSR. Ta označuje Label Switch Router, tedy zařízení které přepíná pakety na základě MPLS značky a zároveň implementuje další vlastnosti (protokoly), které jsou pro funkci MPLS nezbytné. Speciálním případem je hraniční (edge) LSR, který provádí vložení (v případě vstupního - Ingress LSR) resp. odebrání (v případě výstupního - Egress LSR) značky na hranici MPLS sítě. LSR není obvykle žádné speciální zařízení, ale normální směrovač podporující MPLS. </w:t>
      </w:r>
    </w:p>
    <w:p>
      <w:pPr>
        <w:pStyle w:val="Normlnywebov"/>
        <w:spacing w:lineRule="atLeast" w:line="336"/>
        <w:jc w:val="both"/>
        <w:rPr/>
      </w:pPr>
      <w:r>
        <w:rPr/>
        <w:t xml:space="preserve">Mluvíme tu neustále o značce, pojďme se podívat, jak konkrétně vypadá, z jakých položek se skládá a kde je v paketu umístěna. </w:t>
      </w:r>
    </w:p>
    <w:p>
      <w:pPr>
        <w:pStyle w:val="Normlnywebov"/>
        <w:spacing w:lineRule="atLeast" w:line="336"/>
        <w:jc w:val="both"/>
        <w:rPr/>
      </w:pPr>
      <w:r>
        <w:rPr/>
        <w:t xml:space="preserve">Dvacetibitová značka (label) je umístěna v rámci 32bitové MPLS hlavičky (obr. 2) jejíž součástí jsou dále: </w:t>
      </w:r>
    </w:p>
    <w:p>
      <w:pPr>
        <w:pStyle w:val="Normal"/>
        <w:numPr>
          <w:ilvl w:val="0"/>
          <w:numId w:val="7"/>
        </w:numPr>
        <w:spacing w:lineRule="atLeast" w:line="336" w:before="0" w:after="0"/>
        <w:jc w:val="both"/>
        <w:rPr/>
      </w:pPr>
      <w:r>
        <w:rPr/>
        <w:t xml:space="preserve">3 tzv. experimentální bity využívané (podobně jako IP precedence v IP hlavičce) pro potřeby klasifikace paketu v rámci definice QoS, </w:t>
      </w:r>
    </w:p>
    <w:p>
      <w:pPr>
        <w:pStyle w:val="Normal"/>
        <w:numPr>
          <w:ilvl w:val="0"/>
          <w:numId w:val="7"/>
        </w:numPr>
        <w:spacing w:lineRule="atLeast" w:line="336" w:before="0" w:after="0"/>
        <w:jc w:val="both"/>
        <w:rPr/>
      </w:pPr>
      <w:r>
        <w:rPr/>
        <w:t xml:space="preserve">jeden bit (Bottom of Stack) označující, zda se jedná o první MPLS značku vloženou do paketu (jak si rozebereme později, některé MPLS aplikace potřebují pro svou činnost umístit značek několik), </w:t>
      </w:r>
    </w:p>
    <w:p>
      <w:pPr>
        <w:pStyle w:val="Normal"/>
        <w:numPr>
          <w:ilvl w:val="0"/>
          <w:numId w:val="7"/>
        </w:numPr>
        <w:spacing w:lineRule="atLeast" w:line="336" w:before="0" w:after="280"/>
        <w:jc w:val="both"/>
        <w:rPr/>
      </w:pPr>
      <w:r>
        <w:rPr/>
        <w:t xml:space="preserve">8 bitů TTL se shodným významem jako identické pole v IP hlavičce. </w:t>
      </w:r>
    </w:p>
    <w:p>
      <w:pPr>
        <w:pStyle w:val="Normal"/>
        <w:spacing w:lineRule="atLeast" w:line="336"/>
        <w:jc w:val="center"/>
        <w:rPr/>
      </w:pPr>
      <w:r>
        <w:rPr/>
        <w:drawing>
          <wp:inline distT="0" distB="0" distL="0" distR="0">
            <wp:extent cx="45053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505325" cy="695325"/>
                    </a:xfrm>
                    <a:prstGeom prst="rect">
                      <a:avLst/>
                    </a:prstGeom>
                  </pic:spPr>
                </pic:pic>
              </a:graphicData>
            </a:graphic>
          </wp:inline>
        </w:drawing>
      </w:r>
    </w:p>
    <w:p>
      <w:pPr>
        <w:pStyle w:val="Normlnywebov"/>
        <w:spacing w:lineRule="atLeast" w:line="336"/>
        <w:jc w:val="both"/>
        <w:rPr/>
      </w:pPr>
      <w:r>
        <w:rPr/>
        <w:t>MPLS hlavička je součástí rámce 2.vrstvy a je vložena mezi hlavičku rámce a transportovaný IP paket (obr.3). Jako technologii 2. vrstvy můžeme použít např. ethernet, PPP nebo Frame-relay.</w:t>
        <w:br/>
        <w:t xml:space="preserve">Lze využít i ATM, ale použití spolu s touto technologií je natolik specifické, že mu věnujeme samostatnou kapitolu. Nyní uveďme alespoň tolik, že ATM buňka pak neobsahuje žádnou speciální MPLS hlavičku a ke značkování jsou využívány položky standardní ATM hlavičky. </w:t>
      </w:r>
    </w:p>
    <w:p>
      <w:pPr>
        <w:pStyle w:val="Normal"/>
        <w:spacing w:lineRule="atLeast" w:line="336"/>
        <w:jc w:val="center"/>
        <w:rPr/>
      </w:pPr>
      <w:r>
        <w:rPr/>
        <w:drawing>
          <wp:inline distT="0" distB="0" distL="0" distR="0">
            <wp:extent cx="456184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61840" cy="1667510"/>
                    </a:xfrm>
                    <a:prstGeom prst="rect">
                      <a:avLst/>
                    </a:prstGeom>
                  </pic:spPr>
                </pic:pic>
              </a:graphicData>
            </a:graphic>
          </wp:inline>
        </w:drawing>
      </w:r>
    </w:p>
    <w:p>
      <w:pPr>
        <w:pStyle w:val="Normlnywebov"/>
        <w:spacing w:lineRule="atLeast" w:line="336"/>
        <w:jc w:val="both"/>
        <w:rPr/>
      </w:pPr>
      <w:r>
        <w:rPr/>
        <w:t>Už tedy víme, jak funguje přepínání paketu v MPLS síti, ale zatím asi není jasné, v čem je to vlastně tak úžasné. Jediná výhoda, která by nás v této chvíli asi napadla je, že LSR bude paket možná přepínat rychleji než klasickým způsobem fungující směrovač. To v dnešní době, kdy se můžeme setkat se směrovači pracujícími na rychlosti média, už nemusí být pravda, i když i toto byl jeden z důvodů vzniku MPLS. Také zde bylo neustále zmiňováno značkování a přepínání podle značek, ale nikde nepadlo ani slovo o tom, jak vlastně LSR ví, jakou značku má paketu přiřadit.</w:t>
      </w:r>
    </w:p>
    <w:p>
      <w:pPr>
        <w:pStyle w:val="Normlnywebov"/>
        <w:spacing w:lineRule="atLeast" w:line="336"/>
        <w:jc w:val="both"/>
        <w:rPr/>
      </w:pPr>
      <w:r>
        <w:rPr/>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Přidělování značek a jejich propagace v MPLS síti</w:t>
      </w:r>
    </w:p>
    <w:p>
      <w:pPr>
        <w:pStyle w:val="Normlnywebov"/>
        <w:spacing w:lineRule="atLeast" w:line="336"/>
        <w:jc w:val="both"/>
        <w:rPr/>
      </w:pPr>
      <w:r>
        <w:rPr/>
        <w:t xml:space="preserve">Způsob jakým jsou přidělovány značky v MPLS síti, je klíčová věc pro pochopení praktického významu této technologie. Příklad v minulém díle seriálu naznačil, že značky byly jednotlivým uzlům přiděleny na základě cílové IP adresy. Čili každá síť dostupná v systému má přidělenu konkrétní značku. To však není jediná možná strategie. Značka může být paketu přidělena např. na základě těchto kritérií: </w:t>
      </w:r>
    </w:p>
    <w:p>
      <w:pPr>
        <w:pStyle w:val="Normal"/>
        <w:numPr>
          <w:ilvl w:val="0"/>
          <w:numId w:val="6"/>
        </w:numPr>
        <w:spacing w:lineRule="atLeast" w:line="336" w:before="0" w:after="0"/>
        <w:jc w:val="both"/>
        <w:rPr/>
      </w:pPr>
      <w:r>
        <w:rPr/>
        <w:t xml:space="preserve">podle cílové IP adresy a QoS parametrů, které mají být splněny </w:t>
      </w:r>
    </w:p>
    <w:p>
      <w:pPr>
        <w:pStyle w:val="Normal"/>
        <w:numPr>
          <w:ilvl w:val="0"/>
          <w:numId w:val="6"/>
        </w:numPr>
        <w:spacing w:lineRule="atLeast" w:line="336" w:before="0" w:after="0"/>
        <w:jc w:val="both"/>
        <w:rPr/>
      </w:pPr>
      <w:r>
        <w:rPr/>
        <w:t xml:space="preserve">podle příslušnosti paketu do VPN konkrétního zákazníka </w:t>
      </w:r>
    </w:p>
    <w:p>
      <w:pPr>
        <w:pStyle w:val="Normal"/>
        <w:numPr>
          <w:ilvl w:val="0"/>
          <w:numId w:val="6"/>
        </w:numPr>
        <w:spacing w:lineRule="atLeast" w:line="336" w:before="0" w:after="280"/>
        <w:jc w:val="both"/>
        <w:rPr/>
      </w:pPr>
      <w:r>
        <w:rPr/>
        <w:t xml:space="preserve">podle multicastové adresy </w:t>
      </w:r>
    </w:p>
    <w:p>
      <w:pPr>
        <w:pStyle w:val="Normlnywebov"/>
        <w:spacing w:lineRule="atLeast" w:line="336"/>
        <w:jc w:val="both"/>
        <w:rPr/>
      </w:pPr>
      <w:r>
        <w:rPr/>
        <w:t xml:space="preserve">Pomocí kritérií, která slouží pro přidělení značky, je definována tzv. Forwarding Equivalence Class (FEC), tedy množina paketů daným kritériím vyhovující. Každá FEC obdrží svou značku a tou je pak určeno jakou cestou budou putovat MPLS sítí pakety náležející do jedné FEC. V případě normálního unicastového směrování odpovídá FEC jednomu prefixu ve směrovací tabulce LSR . Tedy např. pakety směřující do sítí 192.168.0.0/16 tvoří jednu FEC a dostanou značku 46. </w:t>
      </w:r>
    </w:p>
    <w:p>
      <w:pPr>
        <w:pStyle w:val="Normlnywebov"/>
        <w:spacing w:lineRule="atLeast" w:line="336"/>
        <w:jc w:val="both"/>
        <w:rPr/>
      </w:pPr>
      <w:r>
        <w:rPr/>
        <w:t xml:space="preserve">Šíření informací o značkách, tedy o vazbě mezi FEC a značkou, můžeme realizovat samostatným, pro tento účel vzniklým protokolem, ale po rozšíření o potřebné atributy mohou být využity i stávající protokoly (směrovací, signalizační). Záleží na konkrétní aplikaci MPLS. </w:t>
      </w:r>
    </w:p>
    <w:p>
      <w:pPr>
        <w:pStyle w:val="Normlnywebov"/>
        <w:spacing w:lineRule="atLeast" w:line="336"/>
        <w:jc w:val="both"/>
        <w:rPr>
          <w:b/>
          <w:b/>
          <w:bCs/>
        </w:rPr>
      </w:pPr>
      <w:r>
        <w:rPr>
          <w:b/>
          <w:bCs/>
        </w:rPr>
        <w:t xml:space="preserve">Label Distribution Protocol (LDP) </w:t>
      </w:r>
    </w:p>
    <w:p>
      <w:pPr>
        <w:pStyle w:val="Normlnywebov"/>
        <w:spacing w:lineRule="atLeast" w:line="336"/>
        <w:jc w:val="both"/>
        <w:rPr/>
      </w:pPr>
      <w:r>
        <w:rPr/>
        <w:t xml:space="preserve">LDP je protokol umožňující v současné době vytvářet FEC na základě prefixu IP adresy s tím, že další atributy mohou být v budoucnu ještě specifikovány. Zároveň zajišťuje distribuci značek patřících jednotlivým FEC mezi uzly MPLS sítě. Protokol vznikl standardizací protokolu TDP vyvinutého společností Cisco Systems, které hrála a stále hraje při vývoji MPLS vedoucí úlohu. Zde jsou základní parametry tohoto protokolu: </w:t>
      </w:r>
    </w:p>
    <w:p>
      <w:pPr>
        <w:pStyle w:val="Normal"/>
        <w:numPr>
          <w:ilvl w:val="0"/>
          <w:numId w:val="2"/>
        </w:numPr>
        <w:spacing w:lineRule="atLeast" w:line="336" w:before="0" w:after="0"/>
        <w:jc w:val="both"/>
        <w:rPr/>
      </w:pPr>
      <w:r>
        <w:rPr/>
        <w:t xml:space="preserve">nachází a udržuje vazbu se sousedy pomocí pravidelných Hello paketů, které jsou posílány v pravidelných intervalech (podobně jako např. OSPF) </w:t>
      </w:r>
    </w:p>
    <w:p>
      <w:pPr>
        <w:pStyle w:val="Normal"/>
        <w:numPr>
          <w:ilvl w:val="0"/>
          <w:numId w:val="2"/>
        </w:numPr>
        <w:spacing w:lineRule="atLeast" w:line="336" w:before="0" w:after="0"/>
        <w:jc w:val="both"/>
        <w:rPr/>
      </w:pPr>
      <w:r>
        <w:rPr/>
        <w:t xml:space="preserve">mezi sousedy je potom vytvořeno TCP spojení sloužící pro vzájemnou komunikaci (výměna informací o značkách, signalizace chyb, keepalive, atd.) </w:t>
      </w:r>
    </w:p>
    <w:p>
      <w:pPr>
        <w:pStyle w:val="Normal"/>
        <w:numPr>
          <w:ilvl w:val="0"/>
          <w:numId w:val="2"/>
        </w:numPr>
        <w:spacing w:lineRule="atLeast" w:line="336" w:before="0" w:after="0"/>
        <w:jc w:val="both"/>
        <w:rPr/>
      </w:pPr>
      <w:r>
        <w:rPr/>
        <w:t xml:space="preserve">při nasazení LDP se počítá se souběžně fungujícím směrovacím protokolem (OSPF, IS-IS) </w:t>
      </w:r>
    </w:p>
    <w:p>
      <w:pPr>
        <w:pStyle w:val="Normal"/>
        <w:numPr>
          <w:ilvl w:val="0"/>
          <w:numId w:val="2"/>
        </w:numPr>
        <w:spacing w:lineRule="atLeast" w:line="336" w:before="0" w:after="280"/>
        <w:jc w:val="both"/>
        <w:rPr/>
      </w:pPr>
      <w:r>
        <w:rPr/>
        <w:t xml:space="preserve">vedle LDP může být v systému provozován ještě další protokol pro distribuci značek </w:t>
      </w:r>
    </w:p>
    <w:p>
      <w:pPr>
        <w:pStyle w:val="Normlnywebov"/>
        <w:spacing w:lineRule="atLeast" w:line="336"/>
        <w:jc w:val="both"/>
        <w:rPr/>
      </w:pPr>
      <w:r>
        <w:rPr/>
        <w:t xml:space="preserve">Funkci LDP si ukažme na příkladu z obrázku 1. Směrovač B obdržel prostřednictvím směrovacího protokolu informaci o existenci sítě X. Záznam o síti se objeví ve směrovací tabulce a zároveň směrovač B vygeneruje značku pro tuto síť (v našem případě 25) a tuto informaci pomocí LDP sdělí svým sousedům. Tím sousedům oznamuje, že pokud přes něho chtějí posílat paket do sítě X, je třeba, aby ho vybavili značkou 25. Tato značka má pouze lokální platnost. </w:t>
      </w:r>
    </w:p>
    <w:p>
      <w:pPr>
        <w:pStyle w:val="Normal"/>
        <w:spacing w:lineRule="atLeast" w:line="336"/>
        <w:jc w:val="center"/>
        <w:rPr/>
      </w:pPr>
      <w:r>
        <w:rPr/>
        <w:drawing>
          <wp:inline distT="0" distB="0" distL="0" distR="0">
            <wp:extent cx="495363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53635" cy="1818640"/>
                    </a:xfrm>
                    <a:prstGeom prst="rect">
                      <a:avLst/>
                    </a:prstGeom>
                  </pic:spPr>
                </pic:pic>
              </a:graphicData>
            </a:graphic>
          </wp:inline>
        </w:drawing>
      </w:r>
    </w:p>
    <w:p>
      <w:pPr>
        <w:pStyle w:val="Normlnywebov"/>
        <w:spacing w:lineRule="atLeast" w:line="336"/>
        <w:jc w:val="both"/>
        <w:rPr/>
      </w:pPr>
      <w:r>
        <w:rPr/>
        <w:t xml:space="preserve">Stejnou operaci provedou i ostatní směrovače v MPLS síti. Každý si pro prefix X vygeneruje vlastní značku a tu oznámí sousedům. Řekněme, že směrovač C vygeneruje 30, D 1 a E 51. Pokud přijde na hraniční LSR A paket s cílovou adresou v síti X, je mu přidělena značka 25 a je poslán na LSR B. B má na výběr dvě cesty, se značkou 30 přes C, nebo se značkou 51 přes E. Volbu optimální cesty neřeší LDP, ale použitý směrovací protokol. Dejme tomu, že v našem případě je z pohledu použitého protokolu vhodnější cesta přes C. LSR B si tedy do své přepínací tabulky napíše, že pokud mu přijde paket označený značkou 25, tak ho má přeznačkovat na 30 a poslat na LSR C. Paket tedy přichází na C se značkou 30, je opět přeznačkován, tentokrát na 1 a s touto značkou odchází na D, které je krajním LSR. Zajistí tedy odebrání značky a doručení paketu na cílovou stanici. Tím jsme popsali přepínanou cestu (Label Switched Path - LSP) pro FEC do které patří síť X. LSP je jednosměrná cesta popisující LSR, kterými musí paket patřící do určité FEC projít. </w:t>
      </w:r>
    </w:p>
    <w:p>
      <w:pPr>
        <w:pStyle w:val="Normlnywebov"/>
        <w:spacing w:lineRule="atLeast" w:line="336"/>
        <w:jc w:val="both"/>
        <w:rPr/>
      </w:pPr>
      <w:r>
        <w:rPr/>
        <w:t xml:space="preserve">Důležité je uvědomit si, že o tom, do jaké FEC bude paket zařazen a tedy i o tom kudy bude následně MPLS sítí putovat, rozhoduje Ingress LSR. Ostatní LSR už jen tuto volbu musí akceptovat a přepínat podle značky, se kterou jim paket dorazí. </w:t>
      </w:r>
    </w:p>
    <w:p>
      <w:pPr>
        <w:pStyle w:val="Normlnywebov"/>
        <w:spacing w:lineRule="atLeast" w:line="336"/>
        <w:jc w:val="both"/>
        <w:rPr/>
      </w:pPr>
      <w:r>
        <w:rPr/>
        <w:t xml:space="preserve">Pokud čte tento článek někdo znalý problematiky, možná se u závěru předcházejícího příkladu zarazil a v duchu poznamenal, že není úplně pravdivý. Je to tak. Vzhledem k tomu, že LSR D už pro doručování do sítě X značku nepotřebuje (naopak ho zbytečně zdrží dvojí náhled na paket - nejprve na značku a po jejím odstranění ještě na cílovou IP adresu), je paket z LSR C odeslán již bez značky. Tento princip je označován jako Penultimate Hop Popping, čili volně přeloženo jako odebrání na předposledním skoku. </w:t>
      </w:r>
    </w:p>
    <w:p>
      <w:pPr>
        <w:pStyle w:val="Normlnywebov"/>
        <w:spacing w:lineRule="atLeast" w:line="336"/>
        <w:jc w:val="both"/>
        <w:rPr/>
      </w:pPr>
      <w:r>
        <w:rPr/>
        <w:t xml:space="preserve">Popsaný způsob distribuce značek se označuje jako nevyžádaná distribuce. Aniž by to po mě sousedé vyžadovali, posílám jim všem informaci o značce, kterou jsem pro určitou FEC vygeneroval. Druhá možnost, kterou LDP používá, je distribuce na vyžádání. Informuji pouze toho souseda, který si takovou informaci ode mne explicitně vyžádá. </w:t>
      </w:r>
    </w:p>
    <w:p>
      <w:pPr>
        <w:pStyle w:val="Normlnywebov"/>
        <w:spacing w:lineRule="atLeast" w:line="336"/>
        <w:jc w:val="both"/>
        <w:rPr/>
      </w:pPr>
      <w:r>
        <w:rPr/>
        <w:t xml:space="preserve">Rovněž samotná generace značek může probíhat dvojím způsobem. V našem příkladu si každý LSR generoval jednu značku pro FEC. Nezávisle na tom, přes které rozhraní přijde paket spadající do dané FEC, je očekávána vždy stejná značka. Existuje ještě možnost, že LSR si (pro danou FEC) vygeneruje jedinečnou značku na každém rozhraní. Na jednom rozhraní pak může být očekávána pro danou FEC jiná značka než na druhém. </w:t>
      </w:r>
    </w:p>
    <w:p>
      <w:pPr>
        <w:pStyle w:val="Normlnywebov"/>
        <w:spacing w:lineRule="atLeast" w:line="336"/>
        <w:jc w:val="both"/>
        <w:rPr/>
      </w:pPr>
      <w:r>
        <w:rPr/>
        <w:t>To, jaká metoda generování a distribuce značek je používána, může souviset s technologií linkové vrstvy nad kterou je MPLS provozováno. Svá specifika má zejména technologie ATM.</w:t>
      </w:r>
      <w:r>
        <w:br w:type="page"/>
      </w:r>
    </w:p>
    <w:p>
      <w:pPr>
        <w:pStyle w:val="Normlnywebov"/>
        <w:spacing w:lineRule="atLeast" w:line="336"/>
        <w:jc w:val="center"/>
        <w:rPr>
          <w:b/>
          <w:b/>
          <w:kern w:val="2"/>
          <w:sz w:val="28"/>
          <w:szCs w:val="28"/>
          <w:u w:val="single"/>
        </w:rPr>
      </w:pPr>
      <w:r>
        <w:rPr>
          <w:b/>
          <w:kern w:val="2"/>
          <w:sz w:val="28"/>
          <w:szCs w:val="28"/>
          <w:u w:val="single"/>
        </w:rPr>
        <w:t>MPLS a ATM</w:t>
      </w:r>
    </w:p>
    <w:p>
      <w:pPr>
        <w:pStyle w:val="Normlnywebov"/>
        <w:spacing w:lineRule="atLeast" w:line="336"/>
        <w:jc w:val="both"/>
        <w:rPr/>
      </w:pPr>
      <w:r>
        <w:rPr/>
        <w:t xml:space="preserve">Pro ATM znamenal příchod MPLS zásadní krok v integraci s IP světem. Pro poskytovatele, jejichž síť je postavena na ATM, se nasazením MPLS velmi zjednodušila správa IP sítě nad ATM vystavěné. Abychom pochopili, v čem ono zjednodušení spočívá, připomeňme si základní principy ATM technologie </w:t>
      </w:r>
    </w:p>
    <w:p>
      <w:pPr>
        <w:pStyle w:val="Normal"/>
        <w:numPr>
          <w:ilvl w:val="0"/>
          <w:numId w:val="4"/>
        </w:numPr>
        <w:spacing w:lineRule="atLeast" w:line="336" w:before="0" w:after="0"/>
        <w:jc w:val="both"/>
        <w:rPr/>
      </w:pPr>
      <w:r>
        <w:rPr/>
        <w:t xml:space="preserve">data jsou přenášena v buňkách (tj. v rámcích konstantní délky) o velikosti 53 bytů </w:t>
      </w:r>
    </w:p>
    <w:p>
      <w:pPr>
        <w:pStyle w:val="Normal"/>
        <w:numPr>
          <w:ilvl w:val="0"/>
          <w:numId w:val="4"/>
        </w:numPr>
        <w:spacing w:lineRule="atLeast" w:line="336" w:before="0" w:after="0"/>
        <w:jc w:val="both"/>
        <w:rPr/>
      </w:pPr>
      <w:r>
        <w:rPr/>
        <w:t xml:space="preserve">jedná se o spojově orientovanou technologii, která vyžaduje sestavení virtuálního okruhu (VC) před posláním dat </w:t>
      </w:r>
    </w:p>
    <w:p>
      <w:pPr>
        <w:pStyle w:val="Normal"/>
        <w:numPr>
          <w:ilvl w:val="0"/>
          <w:numId w:val="4"/>
        </w:numPr>
        <w:spacing w:lineRule="atLeast" w:line="336" w:before="0" w:after="0"/>
        <w:jc w:val="both"/>
        <w:rPr/>
      </w:pPr>
      <w:r>
        <w:rPr/>
        <w:t xml:space="preserve">virtuální okruh může být vytvořen staticky (PVC) nebo dynamicky (SVC) pomocí signalizačního a směrovacího protokolu </w:t>
      </w:r>
    </w:p>
    <w:p>
      <w:pPr>
        <w:pStyle w:val="Normal"/>
        <w:numPr>
          <w:ilvl w:val="0"/>
          <w:numId w:val="4"/>
        </w:numPr>
        <w:spacing w:lineRule="atLeast" w:line="336" w:before="0" w:after="0"/>
        <w:jc w:val="both"/>
        <w:rPr/>
      </w:pPr>
      <w:r>
        <w:rPr/>
        <w:t xml:space="preserve">virtuální okruh je popsán pomocí identifikátoru cesty a kanálu (VPI/VCI). Tato dvojice hodnot má lokální platnost na každém rozhraní ATM přepínače, tzn. že jeden virtuální okruh může být reprezentován různými hodnotami VPI/VCI na jednotlivých rozhraních přepínačů. </w:t>
      </w:r>
    </w:p>
    <w:p>
      <w:pPr>
        <w:pStyle w:val="Normal"/>
        <w:numPr>
          <w:ilvl w:val="0"/>
          <w:numId w:val="4"/>
        </w:numPr>
        <w:spacing w:lineRule="atLeast" w:line="336" w:before="0" w:after="0"/>
        <w:jc w:val="both"/>
        <w:rPr/>
      </w:pPr>
      <w:r>
        <w:rPr/>
        <w:t xml:space="preserve">pakety protokolů 3.vrstvy (např. IP) je třeba přizpůsobit pro potřeby přenosu přes ATM buňky. Paket je tedy nutné obvykle nejprve "rozsekat" na kousky o velikosti 48 bytů, což je velikost datové části ATM buňky </w:t>
      </w:r>
    </w:p>
    <w:p>
      <w:pPr>
        <w:pStyle w:val="Normal"/>
        <w:numPr>
          <w:ilvl w:val="0"/>
          <w:numId w:val="4"/>
        </w:numPr>
        <w:spacing w:lineRule="atLeast" w:line="336" w:before="0" w:after="280"/>
        <w:jc w:val="both"/>
        <w:rPr/>
      </w:pPr>
      <w:r>
        <w:rPr/>
        <w:t xml:space="preserve">pro protokoly 3.vrstvy představuje ATM druhou vrstvu </w:t>
      </w:r>
    </w:p>
    <w:p>
      <w:pPr>
        <w:pStyle w:val="Normlnywebov"/>
        <w:spacing w:lineRule="atLeast" w:line="336"/>
        <w:jc w:val="both"/>
        <w:rPr/>
      </w:pPr>
      <w:r>
        <w:rPr/>
        <w:t xml:space="preserve">Poslední bod je pro nás velmi důležitý. Znamená, že pokud potřebujeme propojit dva IP směrovače přes ATM síť, vytvoříme mezi nimi virtuální okruh a do buněk tohoto okruhu balíme přenášené IP pakety. Z pohledu směrovačů se tedy celá a často velmi rozsáhlá ATM síť jeví jako jeden okruh. Veškeré ATM přepínače jsou před IP směrovači ukryty. Zrovna tak ATM síť nemá nejmenší tušení, že po daném virtuálním okruhu jsou v buňkách přenášeny "rozsekané" IP pakety a že je tedy tento okruh chápán směrovači jako IP subnet. </w:t>
      </w:r>
    </w:p>
    <w:p>
      <w:pPr>
        <w:pStyle w:val="Normlnywebov"/>
        <w:spacing w:lineRule="atLeast" w:line="336"/>
        <w:jc w:val="both"/>
        <w:rPr/>
      </w:pPr>
      <w:r>
        <w:rPr/>
        <w:t xml:space="preserve">Má-li tedy poskytovatel rozsáhlou ATM síť, kterou chce pomocí výše popsaného překryvného modelu integrovat s IP sítí, znamená to pro něj, že pomocí virtuálních okruhů musí propojit všechny hraniční IP směrovače mezi sebou. A to nejlépe každého z každým, tedy vytvořit tzv. full-mesh. To je způsob obtížně spravovatelný i rozšiřitelný. Počet virtuálních okruhů je totiž n(n-1)/2, kde n je počet směrovačů, které se propojení účastní. Při počtu dvaceti směrovačů se jedná o 190 VC. Vytváření a rušení okruhů při přidávání a odebírání směrovačů se pak stává noční můrou správce takovéto sítě. </w:t>
      </w:r>
    </w:p>
    <w:p>
      <w:pPr>
        <w:pStyle w:val="Normlnywebov"/>
        <w:spacing w:lineRule="atLeast" w:line="336"/>
        <w:jc w:val="both"/>
        <w:rPr/>
      </w:pPr>
      <w:r>
        <w:rPr/>
        <w:t xml:space="preserve">S MPLS přichází zásadní změna: ATM síť se stává součástí IP sítě. ATM linky mezi dvěma přepínači jsou brány jako IP subnety a na přepínačích je spuštěno IP směrování. Tedy do té doby nevídané věci! Dále už je to podobné tomu, o čem jsem psal v minulém díle. Každý ATM přepínač si vygeneruje pro všechny jemu známé IP prefixy (subnety) značku a oznámí ji přes LDP svým sousedům. Hraniční IP směrovač potřebující přepravit IP paket přes ATM síť si pak od svého sousedního ATM přepínače vyžádá příslušnou značku a s tou paket odešle. Nepotřebujeme mít tedy předem ustanovenu žádnou full-mesh virtuálních okruhů (obr 1). </w:t>
      </w:r>
    </w:p>
    <w:p>
      <w:pPr>
        <w:pStyle w:val="Normal"/>
        <w:spacing w:lineRule="atLeast" w:line="336"/>
        <w:jc w:val="center"/>
        <w:rPr/>
      </w:pPr>
      <w:r>
        <w:rPr/>
        <w:drawing>
          <wp:inline distT="0" distB="0" distL="0" distR="0">
            <wp:extent cx="49530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953000" cy="1571625"/>
                    </a:xfrm>
                    <a:prstGeom prst="rect">
                      <a:avLst/>
                    </a:prstGeom>
                  </pic:spPr>
                </pic:pic>
              </a:graphicData>
            </a:graphic>
          </wp:inline>
        </w:drawing>
      </w:r>
    </w:p>
    <w:p>
      <w:pPr>
        <w:pStyle w:val="Normlnywebov"/>
        <w:spacing w:lineRule="atLeast" w:line="336"/>
        <w:jc w:val="both"/>
        <w:rPr/>
      </w:pPr>
      <w:r>
        <w:rPr/>
        <w:t xml:space="preserve">Obr. 1 Přechod od překryvného modelu (VC full-mesh) k MPLS </w:t>
      </w:r>
    </w:p>
    <w:p>
      <w:pPr>
        <w:pStyle w:val="Normlnywebov"/>
        <w:spacing w:lineRule="atLeast" w:line="336"/>
        <w:jc w:val="both"/>
        <w:rPr/>
      </w:pPr>
      <w:r>
        <w:rPr/>
        <w:t xml:space="preserve">Zní to opravdu hodně jednoduše, pozorný čtenář mě ale asi právem obviní, že tu míchám hrušky a jablka. Směrovače přece posílají rámce a ATM přepínače přepínají buňky podle VPI/VCI hodnot. Znamená to že ATM teď bude přepínat MPLS rámce ? To by asi nemohlo fungovat. ATM přepínače jsou obvykle hardwarově hodně specifická zařízení a těžko je naučíme přepínat něco jiného než buňky. Hraniční směrovač vybavený ATM rozhraním tedy musí nadále přizpůsobovat IP pakety tak, aby je šlo transportovat buňkami. Z jednoho paketu tak vznikne několik buněk. Jejich počet je samozřejmě závislý na velikosti původního paketu. Teď tedy zbývá vyřešit, jaká bude hodnota VPI/VCI těchto buněk a kam dáme MPLS hlavičku (značku). Vzhledem k tomu, že jsme řekli, že ATM přepínače těžko naučíme dělat něco jiného než přepínat ATM buňky podle VPI/VCI, je odpověď zřejmá: v ATM MPLS sítích je značka reprezentovaná hodnotami VPI/VCI (obr. 2). To je tedy zásadní změna oproti MPLS nad technologiemi pracujícími pomocí přenosu rámců. U ATM se nezavádí žádná speciální MPLS hlavička a značka je mapována do hodnot VPI/VCI. LDP tedy informuje sousedy o tom jaká hodnota VPI/VCI se má použít pro určitý IP prefix. </w:t>
      </w:r>
    </w:p>
    <w:p>
      <w:pPr>
        <w:pStyle w:val="Normal"/>
        <w:spacing w:lineRule="atLeast" w:line="336"/>
        <w:jc w:val="center"/>
        <w:rPr/>
      </w:pPr>
      <w:r>
        <w:rPr/>
        <w:drawing>
          <wp:inline distT="0" distB="0" distL="0" distR="0">
            <wp:extent cx="411480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114800" cy="1417955"/>
                    </a:xfrm>
                    <a:prstGeom prst="rect">
                      <a:avLst/>
                    </a:prstGeom>
                  </pic:spPr>
                </pic:pic>
              </a:graphicData>
            </a:graphic>
          </wp:inline>
        </w:drawing>
      </w:r>
    </w:p>
    <w:p>
      <w:pPr>
        <w:pStyle w:val="Normlnywebov"/>
        <w:spacing w:lineRule="atLeast" w:line="336"/>
        <w:jc w:val="both"/>
        <w:rPr/>
      </w:pPr>
      <w:r>
        <w:rPr/>
        <w:t xml:space="preserve">Obr. 2 Mapování MPLS značky do ATM buňky </w:t>
      </w:r>
    </w:p>
    <w:p>
      <w:pPr>
        <w:pStyle w:val="Normlnywebov"/>
        <w:spacing w:lineRule="atLeast" w:line="336"/>
        <w:jc w:val="both"/>
        <w:rPr/>
      </w:pPr>
      <w:r>
        <w:rPr/>
        <w:t xml:space="preserve">Zmínil jsem, že ATM přepínače se účastní IP směrování a že spolu navzájem komunikují LDP protokolem. Pro tento účel má každý ATM přepínač definováno speciální PVC (0/32) na své sousedy, přes které jsou tyto servisní informace přenášeny. </w:t>
      </w:r>
    </w:p>
    <w:p>
      <w:pPr>
        <w:pStyle w:val="Normlnywebov"/>
        <w:spacing w:lineRule="atLeast" w:line="336"/>
        <w:jc w:val="both"/>
        <w:rPr/>
      </w:pPr>
      <w:r>
        <w:rPr/>
        <w:t xml:space="preserve">Vedle MPLS může být ATM síť používána běžným způsobem, jakým doposud. Lze v ní nadále používat PNNI protokol pro sestavování SVC nebo tvořit manuálně PVC okruhy. Přepínací tabulka ATM přepínače pak obsahuje záznamy, které vznikly na základě vytvoření PVC a SVC okruhů, ale i ty o které se postaralo MPLS. Činností MPLS totiž pochopitelně vzniknou také virtuální okruhy, které nazýváme Label Virtual Circuits (LVC). </w:t>
      </w:r>
    </w:p>
    <w:p>
      <w:pPr>
        <w:pStyle w:val="Normlnywebov"/>
        <w:spacing w:lineRule="atLeast" w:line="336"/>
        <w:jc w:val="both"/>
        <w:rPr/>
      </w:pPr>
      <w:r>
        <w:rPr/>
        <w:t xml:space="preserve">Aby bylo jasné, jaké hodnoty VPI/VCI mohou používat jednotlivé procesy (MPLS LDP, PNNI) při vytváření virtuálních okruhů, je obvykle vyhrazen pro každý z nich určitý rozsah. MPLS tak např. může obdržet rozsah VPI 2-4. Vyhrazený rozsah přitom může být odlišný na jednotlivých rozhraních ATM přepínače. V důsledku toho pak značka nemusí mít globální platnost pro celý přepínač, ale vždy pouze pro dané rozhraní. To je další ze specifických vlastností ATM MPLS oproti "frame-based" MPLS. </w:t>
      </w:r>
    </w:p>
    <w:p>
      <w:pPr>
        <w:pStyle w:val="Normlnywebov"/>
        <w:spacing w:lineRule="atLeast" w:line="336"/>
        <w:jc w:val="both"/>
        <w:rPr/>
      </w:pPr>
      <w:r>
        <w:rPr/>
        <w:t xml:space="preserve">Aby se co nejvíce omezila nutnost alokace VPI/VCI hodnot pro účely MPLS na jednotlivých rozhraních, je distribuce značek v ATM síti obvykle realizována na vyžádání. Nevýhodou tohoto přístupu je delší doba konvergence sítě při změnách v IP směrování. </w:t>
      </w:r>
    </w:p>
    <w:p>
      <w:pPr>
        <w:pStyle w:val="Normlnywebov"/>
        <w:spacing w:lineRule="atLeast" w:line="336"/>
        <w:jc w:val="both"/>
        <w:rPr/>
      </w:pPr>
      <w:r>
        <w:rPr/>
        <w:t xml:space="preserve">Jednou z nejčastěji používaných aplikací MPLS je tvorba virtuálních privátních sítí. </w:t>
      </w:r>
    </w:p>
    <w:p>
      <w:pPr>
        <w:pStyle w:val="Normal"/>
        <w:rPr/>
      </w:pPr>
      <w:r>
        <w:rPr/>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MPLS/VPN</w:t>
      </w:r>
    </w:p>
    <w:p>
      <w:pPr>
        <w:pStyle w:val="Normlnywebov"/>
        <w:spacing w:lineRule="atLeast" w:line="336"/>
        <w:jc w:val="both"/>
        <w:rPr/>
      </w:pPr>
      <w:r>
        <w:rPr/>
        <w:t xml:space="preserve">Poskytovatelé, nabízející svým zákazníkům provozování virtuální privátní sítě přes svoji IP infrastrukturu, mají možnost použít jeden ze dvou modelů: překryvný a "peer-to-peer". </w:t>
      </w:r>
    </w:p>
    <w:p>
      <w:pPr>
        <w:pStyle w:val="Normlnywebov"/>
        <w:spacing w:lineRule="atLeast" w:line="336"/>
        <w:jc w:val="both"/>
        <w:rPr/>
      </w:pPr>
      <w:r>
        <w:rPr/>
        <w:t xml:space="preserve">Překryvný model je realizován pomocí IP over IP tunelů protokoly GRE a IPsec. Při tomto způsobu tvorby VPN se síť provozovatele nikterak nepodílí na směrování v síti zákazníka a je také pro zákazníka zcela skryta. Pokud bychom se vrátili k minulému dílu seriálu a výkladu o transportu IP přes ATM překryvným způsobem, tak toto je analogická situace. Jen tu místo ATM máme IP síť a místo virtuálních okruhů tunely. Analogické jsou i nevýhody tohoto přístupu, tedy především údržba velkého množství tunelů. </w:t>
      </w:r>
    </w:p>
    <w:p>
      <w:pPr>
        <w:pStyle w:val="Normlnywebov"/>
        <w:spacing w:lineRule="atLeast" w:line="336"/>
        <w:jc w:val="both"/>
        <w:rPr/>
      </w:pPr>
      <w:r>
        <w:rPr/>
        <w:t xml:space="preserve">U peer-to-peer přístup přístupu je počítáno s tím, že poskytovatelova síť se bude podílet na směrování v síti zákazníka. Rovněž zákaznické pakety procházejí sítí poskytovatele nezměněny. Nevýhody tohoto řešení jsou následující: </w:t>
      </w:r>
    </w:p>
    <w:p>
      <w:pPr>
        <w:pStyle w:val="Normal"/>
        <w:numPr>
          <w:ilvl w:val="0"/>
          <w:numId w:val="5"/>
        </w:numPr>
        <w:spacing w:lineRule="atLeast" w:line="336" w:before="0" w:after="0"/>
        <w:jc w:val="both"/>
        <w:rPr/>
      </w:pPr>
      <w:r>
        <w:rPr/>
        <w:t xml:space="preserve">nutnost provádět komplikované filtrace paketů i směrovacích informací tak, aby bylo zajištěno bezpečné oddělení jednotlivých zákazníků </w:t>
      </w:r>
    </w:p>
    <w:p>
      <w:pPr>
        <w:pStyle w:val="Normal"/>
        <w:numPr>
          <w:ilvl w:val="0"/>
          <w:numId w:val="5"/>
        </w:numPr>
        <w:spacing w:lineRule="atLeast" w:line="336" w:before="0" w:after="0"/>
        <w:jc w:val="both"/>
        <w:rPr/>
      </w:pPr>
      <w:r>
        <w:rPr/>
        <w:t xml:space="preserve">koordinovaný (nepřekrývající se) adresní prostor u všech zákazníků </w:t>
      </w:r>
    </w:p>
    <w:p>
      <w:pPr>
        <w:pStyle w:val="Normal"/>
        <w:numPr>
          <w:ilvl w:val="0"/>
          <w:numId w:val="5"/>
        </w:numPr>
        <w:spacing w:lineRule="atLeast" w:line="336" w:before="0" w:after="280"/>
        <w:jc w:val="both"/>
        <w:rPr/>
      </w:pPr>
      <w:r>
        <w:rPr/>
        <w:t xml:space="preserve">paměťové nároky na směrovače způsobené nutností údržby směrovacích tabulek všech zákazníků </w:t>
      </w:r>
    </w:p>
    <w:p>
      <w:pPr>
        <w:pStyle w:val="Normlnywebov"/>
        <w:spacing w:lineRule="atLeast" w:line="336"/>
        <w:jc w:val="both"/>
        <w:rPr/>
      </w:pPr>
      <w:r>
        <w:rPr/>
        <w:t xml:space="preserve">Stávající řešení jsou dnes obvykle realizována překryvným modelem. MPLS/VPN je příkladem spíše peer-to-peer přístupu s tím, že do značné míry řeší jeho nevýhody. Než se podíváme, jakým způsobem to dělá, popišme si jednotlivé komponenty VPN sítě. </w:t>
      </w:r>
    </w:p>
    <w:p>
      <w:pPr>
        <w:pStyle w:val="Normal"/>
        <w:spacing w:lineRule="atLeast" w:line="336"/>
        <w:jc w:val="center"/>
        <w:rPr/>
      </w:pPr>
      <w:r>
        <w:rPr/>
        <w:drawing>
          <wp:inline distT="0" distB="0" distL="0" distR="0">
            <wp:extent cx="49530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53000" cy="2933700"/>
                    </a:xfrm>
                    <a:prstGeom prst="rect">
                      <a:avLst/>
                    </a:prstGeom>
                  </pic:spPr>
                </pic:pic>
              </a:graphicData>
            </a:graphic>
          </wp:inline>
        </w:drawing>
      </w:r>
    </w:p>
    <w:p>
      <w:pPr>
        <w:pStyle w:val="Normlnywebov"/>
        <w:spacing w:lineRule="atLeast" w:line="336"/>
        <w:jc w:val="both"/>
        <w:rPr/>
      </w:pPr>
      <w:r>
        <w:rPr/>
        <w:t>P-Router je směrovač v síti poskytovatele k němuž není připojen žádný zákazník.</w:t>
        <w:br/>
        <w:t>PE-Router (Provider Edge) je směrovač v síti poskytovatele jež zajišťuje připojení zákazníků.</w:t>
        <w:br/>
        <w:t xml:space="preserve">CE-Router (Customer Edge) je směrovač zákazníka, kterým je připojen k poskytovateli (na PE ). </w:t>
      </w:r>
    </w:p>
    <w:p>
      <w:pPr>
        <w:pStyle w:val="Normlnywebov"/>
        <w:spacing w:lineRule="atLeast" w:line="336"/>
        <w:jc w:val="both"/>
        <w:rPr/>
      </w:pPr>
      <w:r>
        <w:rPr/>
        <w:t xml:space="preserve">Zákazník bude od poskytovatele požadovat přenos paketů a směrovacích informací mezi všemi svými lokalitami a nebude chtít být omezován v návrhu své IP adresace. Poskytovatel tedy musí být schopen vyrovnat se s tím, že více zákazníků bude používat stejné adresní plány. </w:t>
      </w:r>
    </w:p>
    <w:p>
      <w:pPr>
        <w:pStyle w:val="Normlnywebov"/>
        <w:spacing w:lineRule="atLeast" w:line="336"/>
        <w:jc w:val="both"/>
        <w:rPr>
          <w:b/>
          <w:b/>
          <w:bCs/>
        </w:rPr>
      </w:pPr>
      <w:r>
        <w:rPr>
          <w:b/>
          <w:bCs/>
        </w:rPr>
        <w:t xml:space="preserve">Přenos směrovacích informací v MPLS/VPN </w:t>
      </w:r>
    </w:p>
    <w:p>
      <w:pPr>
        <w:pStyle w:val="Normlnywebov"/>
        <w:spacing w:lineRule="atLeast" w:line="336"/>
        <w:jc w:val="both"/>
        <w:rPr/>
      </w:pPr>
      <w:r>
        <w:rPr/>
        <w:t xml:space="preserve">Zákazník může používat k zajištění směrování ve své síti běžný směrovací protokol (RIP, OSPF). Směrovací proces na CE komunikuje obvyklým způsobem s PE směrovačem. PE tedy dostává směrovací informace příslušným protokolem od všech zákazníků, kteří jsou k němu připojeni. Teď je ale nutné dostat tyto informace na všechny ostatní PE směrovače tak, aby mohly být šířeny do dalších lokalit zákazníků. To bychom běžně řešili prostřednictvím P směrovačů. Spuštění příslušných směrovacích protokolů a udržování všech směrovacích informací na P směrovačích by ale bylo značně neefektivní a problematické. MPLS/VPN proto využívá protokol, který je stavěn na přenos velkého množství směrovacích informací a navíc nemusí provádět jejich výměnu prostřednictvím přímo připojených sousedů, nýbrž mezi jakýmikoliv dvěma vzdálenými směrovači prostřednictvím mezi nimi navázaného TCP spojení. Tímto protokolem je BGP. Konkrétně jeho interní varianta (IBGP) s tím, že pro potřeby MPLS/VPN byl tento rozšířen o některé nové atributy. V síti poskytovatele jsou tedy ustanovena TCP IBGP spojení mezi všemi PE. </w:t>
      </w:r>
    </w:p>
    <w:p>
      <w:pPr>
        <w:pStyle w:val="Normlnywebov"/>
        <w:spacing w:lineRule="atLeast" w:line="336"/>
        <w:jc w:val="both"/>
        <w:rPr/>
      </w:pPr>
      <w:r>
        <w:rPr/>
        <w:t xml:space="preserve">Na PE se provede převod (redistribuce) z protokolů provozovanými zákazníky do BGP a přes něj jsou pak směrovací informace šířeny na ostatní PE směrovače v síti poskytovatele (obr. 2). Aby byla ošetřena možnost použití stejných adres u více zákazníků, jsou IP adresy při přenosu BGP protokolem rozšířeny o tzv. Route Distinguisher (RD), což je 64 bitové číslo jedinečné pro jednoho zákazníka. Vzniklá 96 bitová adresa se označuje jako VPN-IPv4 (někdy také VPNv4) adresa. Směrovací informace (VPNv4 adresy) jsou při přenosu protokolem BGP rovněž vybaveny hodnotou Route Target (RT), která říká kterému zákazníkovi se má daná položka redistribuovat z BGP do jeho příslušného směrovacího protokolu na protějších PE směrovačích. Touto metodou lze vytvořit i scénář, kdy jedna VPN je přístupná ze dvou jiných, mezi kterými konektivita není možná. </w:t>
      </w:r>
    </w:p>
    <w:p>
      <w:pPr>
        <w:pStyle w:val="Normal"/>
        <w:spacing w:lineRule="atLeast" w:line="336"/>
        <w:jc w:val="center"/>
        <w:rPr/>
      </w:pPr>
      <w:r>
        <w:rPr/>
        <w:drawing>
          <wp:inline distT="0" distB="0" distL="0" distR="0">
            <wp:extent cx="49530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53000" cy="2152650"/>
                    </a:xfrm>
                    <a:prstGeom prst="rect">
                      <a:avLst/>
                    </a:prstGeom>
                  </pic:spPr>
                </pic:pic>
              </a:graphicData>
            </a:graphic>
          </wp:inline>
        </w:drawing>
      </w:r>
    </w:p>
    <w:p>
      <w:pPr>
        <w:pStyle w:val="Normlnywebov"/>
        <w:spacing w:lineRule="atLeast" w:line="336"/>
        <w:jc w:val="both"/>
        <w:rPr>
          <w:b/>
          <w:b/>
          <w:bCs/>
        </w:rPr>
      </w:pPr>
      <w:r>
        <w:rPr>
          <w:b/>
          <w:bCs/>
        </w:rPr>
        <w:t xml:space="preserve">Přenos zákaznických paketů sítí poskytovatele. </w:t>
      </w:r>
    </w:p>
    <w:p>
      <w:pPr>
        <w:pStyle w:val="Normlnywebov"/>
        <w:spacing w:lineRule="atLeast" w:line="336"/>
        <w:jc w:val="both"/>
        <w:rPr/>
      </w:pPr>
      <w:r>
        <w:rPr/>
        <w:t xml:space="preserve">Základní informace o MPLS/VPN jsme si uvedli, pořád ale není asi jasné, kde je vlastně použita technologie MPLS. Právě za okamžik přijde její velká chvíle. Z CE směrovače zákazníka A v lokalitě 1 (viz obr. 1) se totiž právě vydal na cestu IP paket směřující do lokality 4. Ten je vzápětí přijat vstupním (Ingress) PE směrovačem, který musí zajistit jeho transport na protější, výstupní (Egress) PE, odkud se pak dostane do lokality 4. PE směrovač by jej tedy, jak bývá obvyklé, mohl vzít a předat P směrovači, který se nachází ve směru výstupního PE. Co by si s ním ale P počal? Musel by jej zahodit, neboť nemá k dispozici směrovací tabulku zákazníka A. V síti poskytovatele je ale naštěstí použita technologie umožňující, aby o cestě, kudy a kam paket půjde, rozhodl krajní směrovač. Tou je MPLS! PE si tedy obstará (přes LDP) značku, která umožňuje zasílání paketů na IP adresu výstupního PE. Touto značkou paket vybaví a pošle. P směrovače se pak vůbec nemusí starat o to, komu je paket určen, prostě ho jen na základě značky přepošlou ve správném směru. </w:t>
      </w:r>
    </w:p>
    <w:p>
      <w:pPr>
        <w:pStyle w:val="Normlnywebov"/>
        <w:spacing w:lineRule="atLeast" w:line="336"/>
        <w:jc w:val="both"/>
        <w:rPr/>
      </w:pPr>
      <w:r>
        <w:rPr/>
        <w:t xml:space="preserve">Paket nám tedy dorazil na výstupní PE směrovač. Je už bez značky, o to se díky Penultimative Hop Poppingu postaral poslední P směrovač na cestě. Nyní je tedy na tomto PE, aby se rozhodl, kam ho poslat dál. Neměl by to být pro něj žádný problém, neboť zná směrovací tabulky obou svých připojených zákazníků. Co když ale stejnou adresu, na kterou je směrován, používá kromě zákazníka A v lokalitě 4 i zákazník B v lokalitě 2? Komu teď paket pošle? Bohužel, v této situaci se nemá podle čeho rozhodnout. Naštěstí je tu opět MPLS. PE směrovače si totiž během výměny směrovacích informací BGP protokolem předávají i informaci o značce, která má být použita pro zaslání paketu do dané sítě zákazníka. PE směrovač před tím, než vybaví paket značkou pro přenos MPLS sítí, umístí do něj nejdříve značku, kterou obdržel od protějšího PE a která tomuto protějšímu PE pomůže při rozhodování, kterému zákazníkovi paket poslat. Paket je tedy vybaven dvěma značkami (vzpomínáte na políčko Bottom of Stack v MPLS hlavičce ?) a dále zde nastala zajímavá situace, kdy k distribuci značky nebyl použit LDP, ale úplně jiný protokol, v tomto případě BGP. </w:t>
      </w:r>
    </w:p>
    <w:p>
      <w:pPr>
        <w:pStyle w:val="Normlnywebov"/>
        <w:spacing w:lineRule="atLeast" w:line="336"/>
        <w:jc w:val="both"/>
        <w:rPr/>
      </w:pPr>
      <w:r>
        <w:rPr/>
        <w:t xml:space="preserve">Uveďme tedy na pravou míru konec našeho příkladu. Paket nedorazí na výstupní PE směrovač bez značky, nýbrž se značkou, která řekne PE směrovači, kam paket dále poslat a která je zde pochopitelně odstraněna (obr.3). </w:t>
      </w:r>
    </w:p>
    <w:p>
      <w:pPr>
        <w:pStyle w:val="Normal"/>
        <w:spacing w:lineRule="atLeast" w:line="336"/>
        <w:jc w:val="center"/>
        <w:rPr/>
      </w:pPr>
      <w:r>
        <w:rPr/>
        <w:drawing>
          <wp:inline distT="0" distB="0" distL="0" distR="0">
            <wp:extent cx="495363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953635" cy="1617980"/>
                    </a:xfrm>
                    <a:prstGeom prst="rect">
                      <a:avLst/>
                    </a:prstGeom>
                  </pic:spPr>
                </pic:pic>
              </a:graphicData>
            </a:graphic>
          </wp:inline>
        </w:drawing>
      </w:r>
    </w:p>
    <w:p>
      <w:pPr>
        <w:pStyle w:val="Normlnywebov"/>
        <w:spacing w:lineRule="atLeast" w:line="336"/>
        <w:jc w:val="both"/>
        <w:rPr/>
      </w:pPr>
      <w:r>
        <w:rPr/>
        <w:t xml:space="preserve">Vidíme tedy, že MPLS/VPN bylo schopno zajistit potřebné bezpečné oddělení všech zákazníků, umožní jim používat libovolné adresy (třeba i ty, které jsou použity v síti poskytovatele) a s výjimkou PE směrovačů nejsou kladeny velké paměťové nároky na zařízení poskytovatele. Přitom celá síť poskytovatele, opět s výjimkou PE směrovačů, je pro zákazníka ukryta. Z PE směrovače zákazník "vidí" jen ty adresy, které vidět může, tedy ty svoje. Toho je docíleno virtualizací PE směrovače na separované směrovací kontexty. Lidštěji řečeno, "velký" PE směrovač má uvnitř pro každého zákazníka vytvořen jeden "malý" virtuální směrovač. </w:t>
      </w:r>
    </w:p>
    <w:p>
      <w:pPr>
        <w:pStyle w:val="Normlnywebov"/>
        <w:spacing w:lineRule="atLeast" w:line="336"/>
        <w:jc w:val="both"/>
        <w:rPr/>
      </w:pPr>
      <w:r>
        <w:rPr/>
        <w:t xml:space="preserve">Tolik tedy o dnes asi nejpoužívanější aplikaci MPLS technologie a příště si objasníme, co je míněno pod termínem MPLS Traffic Engineering. </w:t>
      </w:r>
      <w:r>
        <w:br w:type="page"/>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MPLS traffic engineering</w:t>
      </w:r>
    </w:p>
    <w:p>
      <w:pPr>
        <w:pStyle w:val="Normlnywebov"/>
        <w:spacing w:lineRule="atLeast" w:line="336"/>
        <w:jc w:val="both"/>
        <w:rPr/>
      </w:pPr>
      <w:r>
        <w:rPr/>
        <w:t xml:space="preserve">Pojem traffic engineering (TE) pochází z prostředí telefonních sítí a česky bychom ho mohli volně přeložit jako řízení provozu. Jeho význam bude nejlépe patrný z následujícího příkladu </w:t>
      </w:r>
    </w:p>
    <w:p>
      <w:pPr>
        <w:pStyle w:val="Normal"/>
        <w:spacing w:lineRule="atLeast" w:line="336"/>
        <w:jc w:val="center"/>
        <w:rPr/>
      </w:pPr>
      <w:r>
        <w:rPr/>
        <w:drawing>
          <wp:inline distT="0" distB="0" distL="0" distR="0">
            <wp:extent cx="495363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4953635" cy="1922780"/>
                    </a:xfrm>
                    <a:prstGeom prst="rect">
                      <a:avLst/>
                    </a:prstGeom>
                  </pic:spPr>
                </pic:pic>
              </a:graphicData>
            </a:graphic>
          </wp:inline>
        </w:drawing>
      </w:r>
    </w:p>
    <w:p>
      <w:pPr>
        <w:pStyle w:val="Normlnywebov"/>
        <w:spacing w:lineRule="atLeast" w:line="336"/>
        <w:jc w:val="both"/>
        <w:rPr/>
      </w:pPr>
      <w:r>
        <w:rPr/>
        <w:t xml:space="preserve">Řekněme, že potřebujeme znázorněnou sítí přenášet dva toky dat. První půjde z bodu A do bodu F a bude vyžadovat 20Mb/s. Druhý tok pak z bodu A do G bude generovat zátěž 30 Mb/s. </w:t>
      </w:r>
    </w:p>
    <w:p>
      <w:pPr>
        <w:pStyle w:val="Normlnywebov"/>
        <w:spacing w:lineRule="atLeast" w:line="336"/>
        <w:jc w:val="both"/>
        <w:rPr/>
      </w:pPr>
      <w:r>
        <w:rPr/>
        <w:t xml:space="preserve">Rozumný směrovací protokol vybere pro obě cílové lokality "horní" cestu přes směrovače B a E, neboť má nejvýhodnější metriku. Oba toky tedy potečou společně uvedeným směrem. Důsledek je zřejmý: na lince mezi B a E (přesněji na výstupním rozhraní směrovače B) se nám začnou ztrácet pakety, neboť linka nemá dostatečnou kapacitu pro přenos 50 Mb/s. "Dolní" cesta, která má potřebnou kapacitu k dispozici, přitom zůstává úplně nevyužitá. </w:t>
      </w:r>
    </w:p>
    <w:p>
      <w:pPr>
        <w:pStyle w:val="Normlnywebov"/>
        <w:spacing w:lineRule="atLeast" w:line="336"/>
        <w:jc w:val="both"/>
        <w:rPr/>
      </w:pPr>
      <w:r>
        <w:rPr/>
        <w:t xml:space="preserve">Jednou z cest, jak docílit zlepšení popsané situace je manipulace s cenami jednotlivých linek tak, aby použitý směrovací protokol považoval obě cesty za rovnocenné. Toto řešení ale není příliš použitelné v rozsáhlejší síti a nedokáže se dynamicky přizpůsobovat změnám v topologii. </w:t>
      </w:r>
    </w:p>
    <w:p>
      <w:pPr>
        <w:pStyle w:val="Normlnywebov"/>
        <w:spacing w:lineRule="atLeast" w:line="336"/>
        <w:jc w:val="both"/>
        <w:rPr/>
      </w:pPr>
      <w:r>
        <w:rPr/>
        <w:t xml:space="preserve">O MPLS už víme, že umí zařídit přiřazení značek nejen podle cílové IP adresy ale i podle dalších atributů. Zde by se nám hodilo přiřazovat značky na základě dostupného pásma ve směru určité cílové sítě. </w:t>
      </w:r>
    </w:p>
    <w:p>
      <w:pPr>
        <w:pStyle w:val="Normlnywebov"/>
        <w:spacing w:lineRule="atLeast" w:line="336"/>
        <w:jc w:val="both"/>
        <w:rPr/>
      </w:pPr>
      <w:r>
        <w:rPr/>
        <w:t xml:space="preserve">Prvním předpokladem realizace takové strategie je mít k dispozici protokol, který bude umět sledovat aktuální volné pásmo na jednotlivých linkách a tyto informace šířit v síti. Volným pásmem je myšlena kapacita okruhu, od které jsou odečteny všechny rezervace, které na okruhu byly provedeny. Pro zajištění této činnosti byly rozšířeny o potřebné atributy stávající SPF směrovací protokoly, tedy OSPF a IS-IS. K rezervaci pásma se využívá RSVP (Resource Reservation Protocol). </w:t>
      </w:r>
    </w:p>
    <w:p>
      <w:pPr>
        <w:pStyle w:val="Normlnywebov"/>
        <w:spacing w:lineRule="atLeast" w:line="336"/>
        <w:jc w:val="both"/>
        <w:rPr/>
      </w:pPr>
      <w:r>
        <w:rPr/>
        <w:t xml:space="preserve">Vraťme se zpět k našemu příkladu. Na směrovači A budeme chtít zajistit cestu na směrovač E s kapacitou 20 Mb/s. Směrovací protokol nám sdělí, že taková cesta existuje a vede "horní" trasou přes směrovač B. Protokolem RSVP se provede rezervace požadovaného pásma a ještě jedna důležitá věc. Tou je distribuce značek na vzniklé trase, kterou budeme označovat LSP tunel nebo také TE tunel. Na směrovači A tedy vznikl počátek tunelu, jehož konec je na směrovači E a který je pouze jednosměrný (nelze ho využít ze směrovače E). Do tohoto tunelu budeme směrovat náš 20Mb/s tok. Pakety tohoto toku budou vybaveny dvěma značkami. Nejprve to bude značka, kterou směrovač E očekává pro přepínání paketů do sítě za směrovačem F (tam je konečný cíl našich dat). Tuto značku nám zajistí LDP. Druhou značku nám zajistí RSVP, bude na vrcholu zásobníku MPLS značek v daném paketu a bude sloužit pro přenos vzniklým TE tunelem. </w:t>
      </w:r>
    </w:p>
    <w:p>
      <w:pPr>
        <w:pStyle w:val="Normlnywebov"/>
        <w:spacing w:lineRule="atLeast" w:line="336"/>
        <w:jc w:val="both"/>
        <w:rPr/>
      </w:pPr>
      <w:r>
        <w:rPr/>
        <w:t xml:space="preserve">Nyní přichází na řadu druhý tok s kapacitou 30 Mb/s. Opět je využit rozšířený směrovací protokol k ověření existence trasy s potřebnou kapacitou ke směrovači E. Tento protokol zjistí, že "horní" cesta je už nepoužitelná, neboť na lince B-E je k dispozici již pouze 14 Mb/s (20 Mb/s si rezervoval první TE tunel). Je zde ale použitelná "spodní" cesta, kde je dostupná kapacita stále vyhovující. Tato cesta je následně opět rezervována pomocí RSVP a na směrovači A vznikne druhý jednosměrný TE tunel, do kterého budeme posílat pakety směřující v rámci druhého toku do sítě za směrovačem G. </w:t>
      </w:r>
    </w:p>
    <w:p>
      <w:pPr>
        <w:pStyle w:val="Normlnywebov"/>
        <w:spacing w:lineRule="atLeast" w:line="336"/>
        <w:jc w:val="both"/>
        <w:rPr/>
      </w:pPr>
      <w:r>
        <w:rPr/>
        <w:t xml:space="preserve">Dodejme ještě, že k určení toho, kudy bude TE tunel sestaven nemusí být nutně využit směrovací protokol, ale tunel může být definován i staticky specifikováním IP adres směrovačů, přes které má být veden. </w:t>
      </w:r>
    </w:p>
    <w:p>
      <w:pPr>
        <w:pStyle w:val="Normlnywebov"/>
        <w:spacing w:lineRule="atLeast" w:line="336"/>
        <w:jc w:val="both"/>
        <w:rPr/>
      </w:pPr>
      <w:r>
        <w:rPr/>
        <w:t xml:space="preserve">Podařilo se nám elegantním způsobem zajistit potřebné pásmo pro oba toky a využili jsme dostupnou kapacitu naší sítě. Zejména poskytovatelé tak dostávají díky MPLS TE užitečný nástroj k zajištění optimální distribuce toků vlastní sítí a k plnému využití její redundance. </w:t>
      </w:r>
    </w:p>
    <w:p>
      <w:pPr>
        <w:pStyle w:val="Normlnywebov"/>
        <w:spacing w:lineRule="atLeast" w:line="336"/>
        <w:jc w:val="both"/>
        <w:rPr/>
      </w:pPr>
      <w:r>
        <w:rPr/>
        <w:t xml:space="preserve">Tolik alespoň základní přehled o další možnosti využití technologie MPLS. Závěrem našeho seriálu dodejme, že s MPLS (resp. s jeho obecnější variantou - Generalized MPLS, dříve MPlambaS) se počítá jako s řídícím protokolem optických DWDM přepínačů (Optical Cross-Connect - OCX) zajišťujícím alokaci vlnových délek.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droj:</w:t>
      </w:r>
    </w:p>
    <w:p>
      <w:pPr>
        <w:pStyle w:val="Normal"/>
        <w:rPr>
          <w:b/>
          <w:b/>
          <w:sz w:val="28"/>
          <w:szCs w:val="28"/>
          <w:u w:val="single"/>
        </w:rPr>
      </w:pPr>
      <w:r>
        <w:rPr>
          <w:b/>
          <w:sz w:val="28"/>
          <w:szCs w:val="28"/>
          <w:u w:val="single"/>
        </w:rPr>
      </w:r>
    </w:p>
    <w:p>
      <w:pPr>
        <w:pStyle w:val="Normal"/>
        <w:rPr/>
      </w:pPr>
      <w:r>
        <w:rPr/>
        <w:t xml:space="preserve">ISDN Server, </w:t>
      </w:r>
      <w:hyperlink r:id="rId12">
        <w:r>
          <w:rPr>
            <w:rStyle w:val="InternetLink"/>
          </w:rPr>
          <w:t>www.isdn.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Highl1">
    <w:name w:val="highl1"/>
    <w:basedOn w:val="Predvolenpsmoodseku"/>
    <w:qFormat/>
    <w:rPr>
      <w:b/>
      <w:bCs/>
      <w:color w:val="FFFFFF"/>
      <w:spacing w:val="15"/>
      <w:shd w:fill="FF0000" w:val="clear"/>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sdn.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1:00Z</dcterms:created>
  <dc:creator>Vít Wasserbauer</dc:creator>
  <dc:description/>
  <cp:keywords/>
  <dc:language>en-US</dc:language>
  <cp:lastModifiedBy>admin</cp:lastModifiedBy>
  <dcterms:modified xsi:type="dcterms:W3CDTF">2015-11-09T22:24:00Z</dcterms:modified>
  <cp:revision>24</cp:revision>
  <dc:subject/>
  <dc:title/>
</cp:coreProperties>
</file>