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Exercise </w:t>
      </w:r>
      <w:bookmarkEnd w:id="0"/>
      <w:bookmarkEnd w:id="1"/>
      <w:r>
        <w:rPr>
          <w:b/>
          <w:sz w:val="28"/>
          <w:szCs w:val="28"/>
        </w:rPr>
        <w:t>1- Differentiator and Integ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sks:</w:t>
      </w:r>
    </w:p>
    <w:p>
      <w:pPr>
        <w:pStyle w:val="Normal"/>
        <w:rPr/>
      </w:pPr>
      <w:r>
        <w:rPr/>
        <w:t>1.) Measure the amplitude- frequency characteristics of differentiator and integrator</w:t>
      </w:r>
    </w:p>
    <w:p>
      <w:pPr>
        <w:pStyle w:val="Normal"/>
        <w:ind w:left="360" w:hanging="360"/>
        <w:rPr/>
      </w:pPr>
      <w:r>
        <w:rPr/>
        <w:t>2.) Measure the response of differentiator and integrator when the applied signal is a periodic square wave for different parameters of input periodic signal (amplitude, DC, frequency- τ &lt; T, τ ≈ T, τ &gt; 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Theory:</w:t>
      </w:r>
    </w:p>
    <w:p>
      <w:pPr>
        <w:pStyle w:val="Normal"/>
        <w:ind w:left="720" w:hanging="360"/>
        <w:rPr/>
      </w:pPr>
      <w:hyperlink r:id="rId4">
        <w:r>
          <w:rPr>
            <w:rStyle w:val="InternetLink"/>
          </w:rPr>
          <w:t>http://www.physclips.unsw.edu.au/jw/RCfilters.html</w:t>
        </w:r>
      </w:hyperlink>
      <w:r>
        <w:rPr/>
        <w:t xml:space="preserve"> </w:t>
      </w:r>
    </w:p>
    <w:p>
      <w:pPr>
        <w:pStyle w:val="Normal"/>
        <w:ind w:left="720" w:hanging="360"/>
        <w:rPr/>
      </w:pPr>
      <w:hyperlink r:id="rId5">
        <w:r>
          <w:rPr>
            <w:rStyle w:val="InternetLink"/>
          </w:rPr>
          <w:t>http://www.st-andrews.ac.uk/~www_pa/Scots_Guide/experiment/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- V-A characteristics of dio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- general, LED, Zener diode (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/>
      </w:pPr>
      <w:r>
        <w:rPr/>
        <w:t>1.) Measure the V-A characteristics of diode (for input voltage u1)</w:t>
      </w:r>
    </w:p>
    <w:p>
      <w:pPr>
        <w:pStyle w:val="Normal"/>
        <w:rPr/>
      </w:pPr>
      <w:r>
        <w:rPr/>
        <w:t>2.) Find the quiescent operating point (Q- poin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:</w:t>
      </w:r>
    </w:p>
    <w:p>
      <w:pPr>
        <w:pStyle w:val="Normal"/>
        <w:ind w:left="720" w:hanging="360"/>
        <w:rPr/>
      </w:pPr>
      <w:r>
        <w:rPr/>
        <w:t>- Lect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. 3- Half- wave rectif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/>
      </w:pPr>
      <w:r>
        <w:rPr/>
        <w:t>1.) Measure the static transfer characteristic of half- wave rectifier</w:t>
      </w:r>
    </w:p>
    <w:p>
      <w:pPr>
        <w:pStyle w:val="Normal"/>
        <w:ind w:left="360" w:hanging="360"/>
        <w:rPr/>
      </w:pPr>
      <w:r>
        <w:rPr/>
        <w:t>2.) Measure the output waveform of half- wave rectifier in time domain with (and without) capacitor C, for different parameters of input periodic signal (frequency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:</w:t>
      </w:r>
    </w:p>
    <w:p>
      <w:pPr>
        <w:pStyle w:val="Normal"/>
        <w:ind w:left="720" w:hanging="360"/>
        <w:rPr/>
      </w:pPr>
      <w:r>
        <w:rPr/>
        <w:t>- Lectures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4- Transistor Characteristics cur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/>
      </w:pPr>
      <w:r>
        <w:rPr/>
        <w:t>1.) Measure the input characteristic of transistor (Emitter- base)</w:t>
      </w:r>
    </w:p>
    <w:p>
      <w:pPr>
        <w:pStyle w:val="Normal"/>
        <w:rPr/>
      </w:pPr>
      <w:r>
        <w:rPr/>
        <w:t>2.) Measure the output characteristic of transistor (Collector- emitter), where base current is a parameter</w:t>
      </w:r>
    </w:p>
    <w:p>
      <w:pPr>
        <w:pStyle w:val="Normal"/>
        <w:rPr/>
      </w:pPr>
      <w:r>
        <w:rPr/>
        <w:t>3.) Find the quiescent operating point (Q- poin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:</w:t>
      </w:r>
    </w:p>
    <w:p>
      <w:pPr>
        <w:pStyle w:val="Normal"/>
        <w:ind w:left="720" w:hanging="360"/>
        <w:rPr/>
      </w:pPr>
      <w:r>
        <w:rPr/>
        <w:t>- Lect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5- Operational Amplifiers circu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ind w:left="360" w:hanging="360"/>
        <w:jc w:val="both"/>
        <w:rPr/>
      </w:pPr>
      <w:r>
        <w:rPr/>
        <w:t xml:space="preserve">1.) Measure the output waveform of inverting amplifier in time domain, for different parameters of input periodic signal (frequency) and different values of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. Find the gain of the circuit for particular values of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2.) Measure the output waveform of noninverting amplifier in time domain, for different parameters of input periodic signal (frequency) and different values of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. Find the gain of the circuit for particular values of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3.) Measure the DC transfer characteristic of inverting and noninverting amplifier for particular values of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:</w:t>
      </w:r>
    </w:p>
    <w:p>
      <w:pPr>
        <w:pStyle w:val="Normal"/>
        <w:ind w:left="720" w:hanging="360"/>
        <w:rPr/>
      </w:pPr>
      <w:r>
        <w:rPr/>
        <w:t>- Lecture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vypracovanie referátov. Každé meranie musí obsahovať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Prednú stranu s: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školy (TUKE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katedry (KEMT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merania (napr. Zapojenia s OZ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menom kto meranie vypracoval a s menami ktorí meranie uskutočnili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šk. r. (2011/2012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skupinou (napr. 1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št. odborom (napr. VTI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Ďalšie strany referátu musia obsahova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Teoreticky rozbor</w:t>
      </w:r>
      <w:r>
        <w:rPr/>
        <w:t xml:space="preserve"> merania/jednotlivých úloh (na základe teórie z prednášok, spoločných cvičení alebo inej dostupnej odbornej literatúr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Úlohy</w:t>
      </w:r>
      <w:r>
        <w:rPr/>
        <w:t xml:space="preserve"> (všetky, ktoré sú uvedené v zada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chémy zapojení</w:t>
      </w:r>
      <w:r>
        <w:rPr/>
        <w:t xml:space="preserve"> jednotlivých úloh (všetkých, ktoré sú uvedené v zadaní LEN v OrCAD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 xml:space="preserve">Postup </w:t>
      </w:r>
      <w:r>
        <w:rPr/>
        <w:t>jednotlivých meraní (všetkých, ktoré sú uvedené v zadaní- tu uviesť, ktoré úlohy neboli zrealizovane a z akého dôvo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Tabuľky a grafy</w:t>
      </w:r>
      <w:r>
        <w:rPr/>
        <w:t xml:space="preserve"> (v EXCELy) nameraných hodnôt (len zrealizovaných úlo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imulácia</w:t>
      </w:r>
      <w:r>
        <w:rPr/>
        <w:t xml:space="preserve"> (v SPICE) všetkých úloh, ktoré sú uvedené v zad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Zhodnotenie</w:t>
      </w:r>
      <w:r>
        <w:rPr/>
        <w:t xml:space="preserve"> jednotlivých meraní (u zrealizovaných meraní porovnať namerané výsledky s teoretickými a odsimulovanými, u nezrealizovaných meraní porovnať odsimulované výsledky s teoretickými). Tu uviesť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chyby (napr. -relatívne, absolútne., štatistické, ..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odchýlky od ideálnych- teoretických výsledk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nelinearity,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úpis použitých prístrojo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i/>
          <w:i/>
        </w:rPr>
      </w:pPr>
      <w:r>
        <w:rPr>
          <w:i/>
        </w:rPr>
        <w:t>Použité elektronické prostriedky</w:t>
      </w:r>
      <w:r>
        <w:rPr/>
        <w:t xml:space="preserve"> (napr. fotky uskutočnené mobilným telefónom Nokia 63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Použitá literatúra</w:t>
      </w:r>
      <w:r>
        <w:rPr/>
        <w:t>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Hodnotenie referáto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Každý referát je hodnotený 2B. Celkovo je možné za referáty získať 8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Vypracovaný referát odovzdáva skupina študentov ktorá meranie vykona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Merania sa môžu odovzdávať priebežne, najneskôr však v 12. týždni. Po tomto termíne bude za každý odovzdaný referát stiahnutých 50%B. Ďalšie podmienky u cvičiac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Podmienkou k udeleniu zápočtu je, aby každý študent mal odovzdané minimálne 2 referáty. V prípade nesplnenia tejto podmienky bude študent riešený individuálne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Ďalšie pokyny cvičiaci: doc. Galajda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Pre ak. rok 2011/2012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GALAJDA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sectPr>
      <w:type w:val="nextPage"/>
      <w:pgSz w:w="11906" w:h="16838"/>
      <w:pgMar w:left="170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ysclips.unsw.edu.au/jw/RCfilters.html" TargetMode="External"/><Relationship Id="rId5" Type="http://schemas.openxmlformats.org/officeDocument/2006/relationships/hyperlink" Target="http://www.st-andrews.ac.uk/~www_pa/Scots_Guide/experimen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6:00Z</dcterms:created>
  <dc:creator>Admin</dc:creator>
  <dc:description/>
  <dc:language>en-US</dc:language>
  <cp:lastModifiedBy>TP_Edge</cp:lastModifiedBy>
  <dcterms:modified xsi:type="dcterms:W3CDTF">2012-04-02T15:06:00Z</dcterms:modified>
  <cp:revision>3</cp:revision>
  <dc:subject/>
  <dc:title>Exercise 1- Differentiator and Integrator</dc:title>
</cp:coreProperties>
</file>